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403225</wp:posOffset>
            </wp:positionV>
            <wp:extent cx="494665" cy="681355"/>
            <wp:effectExtent l="0" t="0" r="0" b="0"/>
            <wp:wrapTight wrapText="bothSides">
              <wp:wrapPolygon edited="0">
                <wp:start x="-816" y="0"/>
                <wp:lineTo x="-816" y="21127"/>
                <wp:lineTo x="21615" y="21127"/>
                <wp:lineTo x="21615" y="0"/>
                <wp:lineTo x="-8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ухинів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мназі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елищен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іль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ерка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КА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en-US"/>
        </w:rPr>
        <w:t>11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0.20</w:t>
      </w:r>
      <w:r>
        <w:rPr>
          <w:sz w:val="28"/>
        </w:rPr>
        <w:t>21</w:t>
      </w:r>
      <w:r>
        <w:rPr>
          <w:sz w:val="28"/>
          <w:lang w:val="uk-UA"/>
        </w:rPr>
        <w:t xml:space="preserve"> р.          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с.Сухини                                         №</w:t>
      </w:r>
      <w:r>
        <w:rPr>
          <w:sz w:val="28"/>
          <w:lang w:val="en-US"/>
        </w:rPr>
        <w:t>82</w:t>
      </w:r>
    </w:p>
    <w:p>
      <w:pPr>
        <w:pStyle w:val="Normal"/>
        <w:rPr>
          <w:sz w:val="16"/>
          <w:szCs w:val="16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тиепідемічні заходи у закла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на період карантину у зв’язку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ширенням коронавірусної хвороби (COVID-19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4 постанови Кабінету Міністрів України від 09 грудня 2020 №1236 «Про встановлення карантину 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постанови Головного державного санітарного лікаря України від 06 вересня  2021 №10 «Про затвердження протиепідемічних заходів у закладах освіти на період карантину у зв’язку з поширенням коронавірусної хвороби (COVID-19)», з метою запобігання поширенню коронавірусної хвороби (COVID-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 Призначити відповідальним за проведення термометрії безконтактним термометром персоналу закладу, проведення роз’яснювальної роботи з працівниками та здобувачами освіти щодо індивідуальних заходів профілактики та реагування на виявлення симптомів коронавірусної хвороби (COVID-19) серед учасників освітнього процесу, профілактики інфекційних та неінфекційних захворювань та протидії поширенню коронавірусної хвороби (COVID-19) вчителя біології і хімії Медвідь Тетяну Антонівн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пуск до роботи персоналу закладу здійснюється за умови використання засобів індивідуального захисту, зокрема респіратора або захисних масок, що закривають ніс та рот, у тому числі, виготовлених самостійн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 Вхід та перебування в закладі освіти інших учасників освітнього процесу, зокрема батьків здобувачів освіти дозволяється з метою захисту прав здобувачів освіти, педагогічних та інших працівників закладу, реалізація ними прав, передбачених законодавством, за умови використання засобів індивідуального захисту, проведення термометрії та попереднього узгодження відповідних дій з керівником заклад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хід до приміщень закладу усім учасникам освітнього процесу, зокрема батьків здобувачів освіти, можливий за умови використання засобів індивідуального захис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Засоби індивідуального захисту можуть не використовуватись під час проведення занять у навчальних приміщеннях. Під час пересування приміщеннями закладу використання захисних масок є обов’язкови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1-4 класів, вихованців дошкільної групи вхід та пересування приміщеннями закладу дозволяється без використання засобів індивідуального захис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і освіти старші 12 років, обов’язково використовують індивідуальні засоби захисту в процесі пересування приміщеннями закладу осві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кладання навчальної дисципліни педагогічним працівникам рекомендовано використовувати захисні щит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разовий захисний щиток використовується та дезінфікується відповідно до інструкції виробник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цівникам закладу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У разі появи підвищеної температури тіла понад 37,2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або ознак гострого респіраторного захворювання вдома, працівник повідомляє керівника та не виходить на роботу, одночасно звертаючись за медичною допомого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2. Після кожного зняття засобів індивідуального захисту та перед одяганням чистих засобів індивідуального захисту, працівник повинен ретельно вимити руки з милом або обробити антисептичним засобо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ацівники закладу використовують засоби індивідуального захисту в процесі взаємоспілкування поміж собо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 Відповідальному за проведення термометрії Медвідь Т.А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1. Щоденно проводити термометрію безконтактним термометром персоналу закла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У разі виявлення працівника з підвищеною температурою тіла понад 37,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або із ознаками гострого респіраторного захворювання, такий працівник не допускається до роботи з рекомендаціями звернутись за медичною допомогою до сімейного лікар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 Класним керівникам, вчителям-предметник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1. Перед початком занять проводити опитування учасників освітнього процесу щодо їх самопочуття та наявності симптомів респіраторної хвороб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В разі виявлення ознак гострої респіраторної хвороби в здобувача освіти, за відсутності батьків, здобувач освіти одягає засіб індивідуального захисту, тимчасово ізолюються в спеціально відведене приміщення закладу, інформуються батьки та приймається узгоджене рішення щодо направлення до закладу охорони здоров’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2. Після кожного навчального заняття проводити провітрювання впродовж не менш 10 хвилин та перебувати в класі під час провітрювання для безпеки ді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3. Проводити роз</w:t>
      </w:r>
      <w:r>
        <w:rPr>
          <w:sz w:val="28"/>
          <w:szCs w:val="28"/>
          <w:lang w:val="uk-UA"/>
        </w:rPr>
        <w:t>’я</w:t>
      </w:r>
      <w:r>
        <w:rPr>
          <w:sz w:val="28"/>
          <w:szCs w:val="28"/>
        </w:rPr>
        <w:t>снювальну</w:t>
      </w:r>
      <w:r>
        <w:rPr>
          <w:sz w:val="28"/>
          <w:szCs w:val="28"/>
          <w:lang w:val="uk-UA"/>
        </w:rPr>
        <w:t xml:space="preserve"> роботу зі здобувачами освіти щодо індивідуальних заходів профілактики та реагування на виявлення симптом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онавірусної хвороби (COVID-19), раціонального використання розмітки на підлозі.ю що полегшує організацію двостороннього руху коридор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За можливості забезпечити проведення занять з окремих предметів на відкритому повітрі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У разі підтвердження випадку коронавірусної хвороби (COVID-19) в одного з здобувачів освіти, всі інші учні відповідного класу визнаються такими, що потребують самоізоляції, та повинні вживати заходів, передбачених галузевими стандартами в сфері охорони здоров’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9. Обслуговуючому персона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9.1. На вході до закладу організувати місце для обробки рук антисептичним засобом та позначити яскравим вказівником про правила та необхідність дезінфекції ру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9.2. На кожному поверсі організувати збір використаних засобів індивідуального захисту, паперових серветок в окремі урни з кришками та поліетиленовими паке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9.3. У санітарних кімнатах забезпечити наявність рідкого мила та паперових рушників. Використання багаторазових рушників заборон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9.4. Після проведення занять у кінці робочого дня необхідно провести очищення і дезінфекцію поверхонь (в тому числі дверних ручок, столів, парт, місць для сидіння, перил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 На період карантину проводити вологе прибирання всіх приміщень (без залучення здобувачів освіти 8-9 класів)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В кінці робочого дня збирати використані засоби індивідуального захисту (захисні маски, респіратори, гумові рукавички), паперові серветки  у поліетиленові пакети, щільно зав’язувати та наносити маркування «використані засоби індивідуального захисту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9.8. Щоденно здійснювати дезінфекцію контейнерів/урн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9. Санітарно-дезінфекційний режим у період карантину проводити відповідно до Санітарного регламенту для закладів загальної середньої освіти, затвердженого наказом Міністерства охорони здоров’я України 25 вересня 2020 року №2205, зареєстрованого в Міністерстві юстиції України 10 листопада 2020 року №1111/35394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10. Функціонування питних шкільних фонтанчиків на території закладу не дозволяється. Питний режим здобувачів освіти організовується з використанням індивідуальних ємностей для рідини або фасованої питної продукції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11. Кухарю Клименко Л.В., підсобному робітнику Руденко Г.І.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ри організації харчування необхідно забезпечити відстань між столами не менше 1,5 м та розміщення за столом не більше 4-х осі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11.2. Після кожного зняття засобів індивідуального захисту (захисних масок, одноразових рукавичок) та перед одяганням чистих засобів індивідуального захисту, працівник повинен ретельно вимити руки з милом або обробити антисептичним засоб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11.3. Працівник їдальні, який видає страви або здійснює розрахунок, повинен бути у засобі індивідуального захисту, захисному щитку, одноразовими рукавичка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иректору Пилипей Н.П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2.1. Розробити алгоритм дій на випадок надзвичайної ситуації, пов’язаною з реєстрацією випадків захворювання на коронавірусну хворобу (COVID-19) серед здобувачів освіти та працівників заклад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Створити необхідні умови для дотриманням працівниками правил особистої гігієни (рукомийники, мило рідке, паперові рушники, антисептичні засоби для обробки рук).                               </w:t>
      </w:r>
      <w:r>
        <w:rPr>
          <w:i/>
          <w:sz w:val="28"/>
          <w:szCs w:val="28"/>
          <w:lang w:val="uk-UA"/>
        </w:rPr>
        <w:t>Впродовж дії карантин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2.3. Закріпити класи за навчальними кабінетами на період карантину </w:t>
      </w:r>
      <w:r>
        <w:rPr>
          <w:i/>
          <w:sz w:val="28"/>
          <w:szCs w:val="28"/>
          <w:lang w:val="uk-UA"/>
        </w:rPr>
        <w:t>(додаток 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2.4. Організувати централізований збір та утилізацію використаних засобів індивідуального захисту (захисних масок, респіраторів, одноразових рукавичок), паперових серветок в окремі контейнери/урни (картонні або пластикові), з кришками та поліетиленовими пакета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изнати таким, що втратив чинність наказ по Сухинівській гімназії від 30.08.2021 №41 «Про протиепідемічні заходи на період карантину у зв’язку з поширенням коронавірусної хвороби (COVID-19)». 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                                   Наталія ПИЛИП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5812"/>
        <w:rPr/>
      </w:pPr>
      <w:r>
        <w:rPr>
          <w:sz w:val="28"/>
          <w:lang w:val="uk-UA"/>
        </w:rPr>
        <w:t>З  наказом  ознайомлені:                                         Валентина АВАДАНІЙ</w:t>
      </w:r>
    </w:p>
    <w:p>
      <w:pPr>
        <w:pStyle w:val="Normal"/>
        <w:spacing w:lineRule="auto" w:line="360"/>
        <w:ind w:left="5812" w:hanging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Катерина БАЗЬКО                                                                Анатолій ДРОБОТ                       Володимир МАРТІЄНКО </w:t>
      </w:r>
    </w:p>
    <w:p>
      <w:pPr>
        <w:pStyle w:val="Normal"/>
        <w:spacing w:lineRule="auto" w:line="360"/>
        <w:ind w:left="5812" w:hanging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Олександр МАЦЬКО                                                      Тетяна МЕДВІДЬ </w:t>
      </w:r>
    </w:p>
    <w:p>
      <w:pPr>
        <w:pStyle w:val="Normal"/>
        <w:spacing w:lineRule="auto" w:line="360"/>
        <w:ind w:left="5812" w:hanging="581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Світлана РУДЕНКО                                                                                                             Руслана СЕРДЮК</w:t>
      </w:r>
    </w:p>
    <w:p>
      <w:pPr>
        <w:pStyle w:val="Normal"/>
        <w:spacing w:lineRule="auto" w:line="360"/>
        <w:ind w:left="5812" w:hanging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аталія СЛЕТА</w:t>
        <w:tab/>
        <w:t xml:space="preserve">                              </w:t>
      </w:r>
    </w:p>
    <w:p>
      <w:pPr>
        <w:pStyle w:val="Normal"/>
        <w:spacing w:lineRule="auto" w:line="360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Наталія ТКАЧЕНКО                                                           Валентин ТОВСТОНІС </w:t>
      </w:r>
    </w:p>
    <w:p>
      <w:pPr>
        <w:pStyle w:val="Normal"/>
        <w:spacing w:lineRule="auto" w:line="360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Олена ХОРУНЖА   </w:t>
      </w:r>
    </w:p>
    <w:p>
      <w:pPr>
        <w:pStyle w:val="Normal"/>
        <w:spacing w:lineRule="auto" w:line="360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Ольга ПАТЛАЄНКО                    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Люся КЛИМЕНКО</w:t>
      </w:r>
    </w:p>
    <w:p>
      <w:pPr>
        <w:pStyle w:val="Normal"/>
        <w:spacing w:lineRule="auto" w:line="360"/>
        <w:ind w:left="5670" w:hanging="567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Галина РУДЕНКО                                                                  Ольга СЕМЕНЕНКО                                                       Олександр СТОГНІЙ                                                             Любов ЧОРНОДОБРАВСЬКА                                            Надія ЧУБЕНКО                                                            Володимир ЧУБЕНКО                                                           Наталія СТОГНІЙ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наказу №82 від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11.10.2021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ухинівській гімназ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ів за навчальними кабінет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каранти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ухинівській гімназ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1-2022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71"/>
        <w:gridCol w:w="3280"/>
        <w:gridCol w:w="2405"/>
      </w:tblGrid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абіне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. клас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дюк Р.В.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. клас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С.М.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3 – історич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 А.М.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0 – математич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ієнко В.І.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8 - хіміч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Т.А.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1 – української мови і л-р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Н.В.</w:t>
            </w:r>
          </w:p>
        </w:tc>
      </w:tr>
      <w:tr>
        <w:trPr>
          <w:trHeight w:val="43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 – іноземної мов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нжа О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виключенням уроків фізичної культури (на свіжому повітрі чи спортзалі), трудового навчання (на свіжому повітрі чи майстерні), інформатики (№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6:00Z</dcterms:created>
  <dc:creator>Twilight Angel</dc:creator>
  <dc:description/>
  <cp:keywords/>
  <dc:language>en-US</dc:language>
  <cp:lastModifiedBy>user</cp:lastModifiedBy>
  <cp:lastPrinted>2021-10-19T11:28:00Z</cp:lastPrinted>
  <dcterms:modified xsi:type="dcterms:W3CDTF">2021-10-19T08:32:00Z</dcterms:modified>
  <cp:revision>26</cp:revision>
  <dc:subject/>
  <dc:title/>
</cp:coreProperties>
</file>